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744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4508-70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2 ию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Чекашкиной Надежды Владимировны, * года рождения, уроженки *, гражданки Российской Федерации, паспорт *, * общества с ограниченной ответственностью Управляющая компания «Центр», находящегося по адресу: ХМАО-Югра *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4 Чекашкина Н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кадров общества с ограниченной ответственностью Управляющая компания «Центр» (далее по тексту ООО УК «Центр»), находящегося по адресу: ХМАО-Югра г.Нягань, 2 микрорайон, дом 3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кашкиной Н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Чекашкиной Н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26.12.2024, фактическая дата предоставления 19.05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27.12.2024. Датой совершения правонарушения является 28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Чекашкиной Н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66/2025 от                07.07.2025, в котором указаны обстоятельства совершения Чекашкиной Н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9.05.2025 в 15 час 10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294 от 20.05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ом о принятии на работу №42-к от 02.12.2024 согласно которог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 принята на должность начальника отдела кадров 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должностной инструкцией начальника отдела кадров ООО УК «Центр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02.06.2025, свидетельствующей о постановке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>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Чекашкиной Н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Чекашкину Надежд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05897, назначение платежа: штраф за административное правонарушение по протоколу №166/2025 за форму ЕФС-1, раздел 1, подраздел 1.2, рег.№027-011-01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